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1.12.2022 № 21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7, расположенного по адресу: Московская область, г.о. Домодедово, территория «Аэропорт «Домодедово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5.11.2022 № 111-3-15э/982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7, расположенного по адресу: Московская область, г.о. Домодедово, территория «Аэропорт «Домодедово», уч.39»,  в  части уменьшения минимальных отступов до 0 м от границ земельного участка между точками 3-5, между точками 6-7, согласно схеме планировочной организации земельного участка </w:t>
      </w:r>
      <w:r>
        <w:rPr>
          <w:rFonts w:cs="Times New Roman" w:ascii="Times New Roman" w:hAnsi="Times New Roman"/>
          <w:b/>
        </w:rPr>
        <w:t xml:space="preserve">на 16.12.2022 в 10-3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7, расположенного по адресу: Московская область, г.о. Домодедово, территория «Аэропорт «Домодедово», уч.39»  с 05.12.2022 по 16.1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7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9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2-01T15:59:00Z</dcterms:modified>
  <cp:revision>2</cp:revision>
  <dc:subject/>
  <dc:title/>
</cp:coreProperties>
</file>